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050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2876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46430"/>
                            <a:gd name="adj2" fmla="val 8999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ICHONES ESTOFADOS CON JUDIAS BLAN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aqua" stroked="t" o:allowincell="f" style="position:absolute;margin-left:117pt;margin-top:0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ICHONES ESTOFADOS CON JUDIAS BLANCAS</w:t>
                      </w:r>
                    </w:p>
                  </w:txbxContent>
                </v:textbox>
                <v:fill o:detectmouseclick="t" type="solid" color2="red"/>
                <v:stroke color="navy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3081655" cy="2166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2166480"/>
                          <a:chOff x="0" y="0"/>
                          <a:chExt cx="3081600" cy="21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1600" cy="21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5pt;width:242.65pt;height:170.6pt" coordorigin="6,7" coordsize="4853,3412">
                <v:rect id="shape_0" stroked="f" o:allowincell="f" style="position:absolute;left:6;top:7;width:4852;height:34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713960"/>
                          <a:chOff x="0" y="0"/>
                          <a:chExt cx="38854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1714680" cy="571680"/>
                          </a:xfrm>
                          <a:prstGeom prst="wedgeEllipseCallout">
                            <a:avLst>
                              <a:gd name="adj1" fmla="val -46666"/>
                              <a:gd name="adj2" fmla="val 78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HONES ESTOF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800" y="236160"/>
                            <a:ext cx="162576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34.95pt" coordorigin="0,0" coordsize="6119,2699">
                <v:rect id="shape_0" stroked="f" o:allowincell="f" style="position:absolute;left:0;top:0;width:61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3239;top:899;width:26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HONES ESTOFADOS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;top:372;width:2559;height:222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7300" cy="3676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5440</wp:posOffset>
                </wp:positionV>
                <wp:extent cx="1143000" cy="459105"/>
                <wp:effectExtent l="5080" t="5715" r="5080" b="2863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wedgeRectCallout">
                          <a:avLst>
                            <a:gd name="adj1" fmla="val -45000"/>
                            <a:gd name="adj2" fmla="val 10933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ISTO MANCH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6pt;margin-top:27.2pt;width:89.95pt;height:3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ISTO MANCHEGO</w:t>
                      </w:r>
                    </w:p>
                  </w:txbxContent>
                </v:textbox>
                <v:fill o:detectmouseclick="t" type="solid" color2="red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5740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714500" cy="457200"/>
                <wp:effectExtent l="10160" t="8255" r="5715" b="88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ef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aqua" stroked="t" o:allowincell="f" style="position:absolute;margin-left:135pt;margin-top:11.2pt;width:134.95pt;height:35.95pt;mso-wrap-style:none;v-text-anchor:middle" type="_x0000_t66">
                <v:fill o:detectmouseclick="t" type="solid" color2="red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76835</wp:posOffset>
                </wp:positionV>
                <wp:extent cx="3094990" cy="466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AS DE CERDO CON JUDIAS BLAN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0pt" style="position:absolute;rotation:-0;width:243.7pt;height:36.7pt;mso-wrap-distance-left:9.05pt;mso-wrap-distance-right:9.05pt;mso-wrap-distance-top:0pt;mso-wrap-distance-bottom:0pt;margin-top: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AS DE CERDO CON JUDIAS BLAN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27300" cy="1784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1465" cy="17462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46360"/>
                          <a:chOff x="0" y="0"/>
                          <a:chExt cx="5371560" cy="174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868120" y="513360"/>
                            <a:ext cx="1047240" cy="1418760"/>
                          </a:xfrm>
                          <a:custGeom>
                            <a:avLst/>
                            <a:gdLst>
                              <a:gd name="textAreaLeft" fmla="*/ 139320 w 593640"/>
                              <a:gd name="textAreaRight" fmla="*/ 453960 w 593640"/>
                              <a:gd name="textAreaTop" fmla="*/ 94320 h 804240"/>
                              <a:gd name="textAreaBottom" fmla="*/ 504360 h 804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564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LOS A LA MADRILEÑ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2.1pt" coordorigin="0,0" coordsize="8459,3042">
                <v:rect id="shape_0" stroked="f" o:allowincell="f" style="position:absolute;left:0;top:0;width:8458;height:2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aqua" stroked="t" o:allowincell="f" style="position:absolute;left:4516;top:809;width:1648;height:2233;mso-wrap-style:none;v-text-anchor:middle;rotation:90;mso-position-horizontal-relative:char" type="_x0000_t74">
                  <v:fill o:detectmouseclick="t" type="solid" color2="red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4500;top:71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LOS A LA MADRILEÑA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22:00Z</dcterms:created>
  <dc:creator>damian</dc:creator>
  <dc:description/>
  <dc:language>en-US</dc:language>
  <cp:lastModifiedBy>damian</cp:lastModifiedBy>
  <dcterms:modified xsi:type="dcterms:W3CDTF">2005-09-22T00:22:00Z</dcterms:modified>
  <cp:revision>2</cp:revision>
  <dc:subject/>
  <dc:title/>
</cp:coreProperties>
</file>